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</w:t>
        <w:br/>
        <w:t>передачи жилого помещ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 N_____, квартира N_____, корпус N_____ по улице____________________, округ ____________________, общей площадью __________ кв.м, жилой площадью __________кв.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д постройки _______________________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Этажность дома _____________________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Этаж размещения квартиры (комнаты) __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ланировка и благоустройство квартиры 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атериал стен ______________________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Физический износ ___________________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нвентаризационная стоимость одного квадратного метра общей площади жилого помещения на момент заключения договора аренды ________ ________________________________________________________________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206"/>
        <w:gridCol w:w="2607"/>
      </w:tblGrid>
      <w:tr>
        <w:trPr/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ймодатель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ниматель </w:t>
            </w:r>
          </w:p>
        </w:tc>
      </w:tr>
      <w:tr>
        <w:trPr>
          <w:trHeight w:val="150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_____"__________200___г.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_____"__________200___г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51"/>
      <w:ind w:firstLine="3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25:00Z</dcterms:created>
  <dc:creator>NAVY</dc:creator>
  <dc:description/>
  <cp:keywords/>
  <dc:language>en-US</dc:language>
  <cp:lastModifiedBy>Admin</cp:lastModifiedBy>
  <dcterms:modified xsi:type="dcterms:W3CDTF">2013-07-24T04:25:00Z</dcterms:modified>
  <cp:revision>2</cp:revision>
  <dc:subject/>
  <dc:title>АКТ</dc:title>
</cp:coreProperties>
</file>