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ПОРТ</w:t>
        <w:br/>
        <w:t>жилого помещ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о </w:t>
      </w:r>
      <w:r>
        <w:rPr>
          <w:rStyle w:val="Prop"/>
        </w:rPr>
        <w:t>&lt;проспект, улица, переулок и пр., дом N _____, корпус N _____ квартира N _____&gt;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входит в ____________________ жилищный фонд, находящийся (состоящий) в 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Характеристика дом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ом ____________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од постройки _______________________ 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Год проведения ККР _________________ 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Количество этажей 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топление __________________________(печное, местное, центрально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Водопровод _________________________(есть, н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Канализация _________________________(есть, н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Мусоропровод _______________________(есть, н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Лифт ________________________________(есть, н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Характеристика кварти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Наниматели __________________________(количество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бщая площадь ______________________кв. 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Количество комнат 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бщая жилая площадь ______ кв.м, в том числе предоставляема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а N 1 _____ кв.м, комната N 2 _____ кв.м, комната N 3______ кв.м, комната N 4 _______ кв.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лощадь подсобных помещений ____________________кв.м, в том числ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дор (прихожая) ____________________ кв.м; кухня ____________________ кв.м, встроенный шкаф, чулан-кладовка ______ кв.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Этаж ___________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Высота потолков _____________________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Санузел ____________________________(раздельный, совмещенны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Ванна ______________________________(есть, нет, газ, колонка, горячая вод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Плита _____________________________(газовая, электрическа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Балкон (лоджия) ____________________(есть, нет, номер комнаты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Радиотрансляционные сети ___________(есть, н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Телевизионные сети _________________(есть, н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 Телефон ___________________________(есть, не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Характеристика предоставляемых(ой) комнат(ы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ланировка ____________________(изолированные, смежно-изолированные, сугубо смежны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ое помещение, санитарно-техническое и иное оборудование находятся в исправном состоян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Юридические адреса сторон и банковские реквиз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842"/>
        <w:gridCol w:w="378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МОДАТЕЛЬ 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ИМАТЕЛЬ </w:t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наименование ЮЛ или ФЛ по виду договора&gt;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наименование ЮЛ или ФЛ по виду договора&gt;</w:t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страна местонахождения&gt;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страна местонахождения&gt;</w:t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город, п/о, улица, номер дома и офиса, номер факса, телефона&gt;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город, п/о, улица, номер дома и офиса, номер факса, телефона&gt;</w:t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номер расчетного или валютного счета, наименование обслуживающего банка, МФО, РНН, код назначения платежа&gt;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номер расчетного или валютного счета, наименование обслуживающего банка, МФО, РНН, код назначения платежа&gt;</w:t>
            </w:r>
          </w:p>
        </w:tc>
      </w:tr>
      <w:tr>
        <w:trPr>
          <w:trHeight w:val="150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должность, ф.,и.,о. лица, подписывающего договор, подпись, печать, если лицо физическое, то его РНН, СИК&gt;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p"/>
              </w:rPr>
              <w:t>&lt;должность, ф.,и.,о. лица, подписывающего договор, подпись, печать, если лицо физическое, то его РНН, СИК&gt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">
    <w:name w:val="prop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51"/>
      <w:ind w:firstLine="3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4:00Z</dcterms:created>
  <dc:creator>NAVY</dc:creator>
  <dc:description/>
  <cp:keywords/>
  <dc:language>en-US</dc:language>
  <cp:lastModifiedBy>Admin</cp:lastModifiedBy>
  <dcterms:modified xsi:type="dcterms:W3CDTF">2013-07-24T04:24:00Z</dcterms:modified>
  <cp:revision>2</cp:revision>
  <dc:subject/>
  <dc:title>ПАСПОРТ</dc:title>
</cp:coreProperties>
</file>